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хороненных жертв войны в д. Муроги ( населенный пункт не существует) Великодолецкого  сельсовета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З № 5267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89"/>
        <w:gridCol w:w="1741"/>
        <w:gridCol w:w="1540"/>
        <w:gridCol w:w="1910"/>
        <w:gridCol w:w="1154"/>
        <w:gridCol w:w="1386"/>
        <w:gridCol w:w="1593"/>
        <w:gridCol w:w="9"/>
        <w:gridCol w:w="10"/>
        <w:gridCol w:w="1577"/>
        <w:gridCol w:w="1747"/>
      </w:tblGrid>
      <w:tr>
        <w:trPr>
          <w:trHeight w:val="3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ко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гибели или смерт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ерв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служб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 и призы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з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з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з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з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к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зевич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ёно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но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но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н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ючоно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ташоно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сь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ючонок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чонок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чонок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ючонок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ь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юкович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юкович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вская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ич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левская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ина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левский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вар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ислав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ульская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ульская 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ольф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уль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ульская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ви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ольф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ульская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ольф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ульск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оль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колов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ская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коловская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полит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ский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коловский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оасевич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иц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ви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ицк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ташонок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19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урог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52:00Z</dcterms:created>
  <dc:creator>user</dc:creator>
  <dc:description/>
  <cp:keywords/>
  <dc:language>en-US</dc:language>
  <cp:lastModifiedBy>Музей</cp:lastModifiedBy>
  <cp:lastPrinted>2017-06-02T09:37:00Z</cp:lastPrinted>
  <dcterms:modified xsi:type="dcterms:W3CDTF">2020-12-08T15:01:00Z</dcterms:modified>
  <cp:revision>18</cp:revision>
  <dc:subject/>
  <dc:title>                                                 </dc:title>
</cp:coreProperties>
</file>