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исок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хороненных жертв войны  в д. Бобовище Великодолецкого сельсовета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№ </w:t>
      </w:r>
      <w:r>
        <w:rPr>
          <w:b/>
          <w:color w:val="000000"/>
          <w:sz w:val="30"/>
          <w:szCs w:val="30"/>
        </w:rPr>
        <w:t>4096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90"/>
        <w:gridCol w:w="1481"/>
        <w:gridCol w:w="231"/>
        <w:gridCol w:w="1559"/>
        <w:gridCol w:w="59"/>
        <w:gridCol w:w="9"/>
        <w:gridCol w:w="1631"/>
        <w:gridCol w:w="709"/>
        <w:gridCol w:w="1417"/>
        <w:gridCol w:w="1845"/>
        <w:gridCol w:w="48"/>
        <w:gridCol w:w="15"/>
        <w:gridCol w:w="15"/>
        <w:gridCol w:w="2048"/>
        <w:gridCol w:w="2127"/>
      </w:tblGrid>
      <w:tr>
        <w:trPr>
          <w:trHeight w:val="3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инско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а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         рожд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гибел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и смерти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ервичного захоро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хоро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ождения и призыва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аф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вр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ент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п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и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в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и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док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ья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га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док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инаид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инаида 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г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в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га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кья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р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р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хв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лаге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асковь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га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исее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га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ма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е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н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с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фанас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мма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то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и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рия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рия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хаи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ас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ас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ас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ас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ма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ма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ья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м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с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еню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зло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он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зл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то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зл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зл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е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аб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ент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оф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то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ент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ос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на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х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инаид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х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атер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фанас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х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н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оф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х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ас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н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ас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ья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офи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г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р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зевич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а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з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з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ент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оф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з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дежд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з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з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ф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аф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ос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син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ент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рвара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иль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з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с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з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иль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вр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росин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док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инаид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р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с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е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д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или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ов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р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док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хаи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дежд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ас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в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афим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ф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фь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з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фья      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ья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ья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ья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м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ими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ундю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льжбета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ос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р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ос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терина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р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они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д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д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афим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ма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ф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лов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лов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ент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лове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лов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фросинь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д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юбовь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ф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ф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ри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е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иж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н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ина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экл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з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изаве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з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з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з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рташ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яво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хо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оф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ч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эфа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ы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и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х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ы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ы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ин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ит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ы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митрий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хо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ып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ави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ы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ид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ы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ья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рашк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рашк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и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рашк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рашк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рашк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док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рашк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о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п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       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иза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деж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стась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афи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фь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з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фь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з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фь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пп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фани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м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ья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з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ья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пп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эк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ими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ими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з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озд 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м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росинь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ов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рена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вгения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а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ая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идия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а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крэда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а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г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а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дежд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а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н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а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а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ья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г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ы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ркадий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ы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иль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ы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ктор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ы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ы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ы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у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ы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липп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ы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часны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дор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акан  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ули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акан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ртва вой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акан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тла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4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бовищ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6:00Z</dcterms:created>
  <dc:creator>masheka</dc:creator>
  <dc:description/>
  <cp:keywords/>
  <dc:language>en-US</dc:language>
  <cp:lastModifiedBy>Специалист</cp:lastModifiedBy>
  <cp:lastPrinted>2017-06-02T09:12:00Z</cp:lastPrinted>
  <dcterms:modified xsi:type="dcterms:W3CDTF">2020-12-11T10:38:00Z</dcterms:modified>
  <cp:revision>9</cp:revision>
  <dc:subject/>
  <dc:title>№ п/п</dc:title>
</cp:coreProperties>
</file>